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024-2025 EĞİTİM-ÖĞRETİM YILI YILDIZKENT BORSA İSTANBUL ANADOLU LİSESİ 1. DÖNEM 2. ORTAK SINAV TARİHLERİ</w:t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5"/>
        <w:gridCol w:w="1418"/>
        <w:gridCol w:w="1417"/>
        <w:gridCol w:w="1418"/>
        <w:gridCol w:w="1417"/>
        <w:gridCol w:w="1418"/>
        <w:gridCol w:w="1275"/>
        <w:gridCol w:w="1276"/>
        <w:gridCol w:w="1276"/>
        <w:gridCol w:w="1276"/>
        <w:gridCol w:w="824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ARA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ARA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O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Sayıları Toplamı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  SINIF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KİM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BİYOLOJ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SAĞLIK BİLGİSİ VE TARAFİK KÜLTÜ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FİZ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BİLİŞİM TEKNOLOJİ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TÜRK SOSYAL HAYATINDA Aİ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TEMEL DİNİ BİLGİ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SINIF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KİM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BİYOLOJ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FİZ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BİLİŞİM TEKNOLOJİ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FELS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KURAN-I KERİ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          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SA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KİM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BİYOLOJ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(İL MEM ORTAK SIN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(İL MEM ORTAK SIN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FİZ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FELS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          B-C-D-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Ş.AĞ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ORTAK TÜRK EDEBİY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(İL MEM ORTAK SIN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(İL MEM ORTAK SIN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(İL MEM ORTAK SIN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ÜRK KÜLTÜR VE MEDENİYET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TÜRK DİLİ VE EDEBİY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FELS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OSYOLOJ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           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İ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ARİ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(İL MEM ORTAK SIN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(İL MEM ORTAK SIN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(İL MEM ORTAK SIN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ÜRK KÜLTÜR VE MEDENİYET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FELSE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OSYOLOJ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            A-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.C. İNKILAP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KİM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BİYOLOJ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FİZ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TÜRK DÜŞÜNCE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             C-D-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Ş.AĞ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.C. İNKILAP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ÇAĞDAŞ TÜRK VE DÜNYA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TÜRK DİLİ VE EDEBİY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TÜRK DÜŞÜNCE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PSİKOLOJ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6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İ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2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T.C. İNKILAP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SEÇMELİ 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2"/>
                <w:szCs w:val="14"/>
              </w:rPr>
              <w:t>ALM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DİN KÜLTÜRÜ VE AHLAK BİLG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ĞRAF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VE EDEBİY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MATİ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6. Sa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ÇAĞDAŞ TÜRK VE DÜNYA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4"/>
              </w:rPr>
              <w:t>PSİKOLOJ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442835</wp:posOffset>
                </wp:positionH>
                <wp:positionV relativeFrom="paragraph">
                  <wp:posOffset>64135</wp:posOffset>
                </wp:positionV>
                <wp:extent cx="2209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ygund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giz S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kul Müdür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65pt;mso-wrap-distance-left:7.05pt;mso-wrap-distance-right:7.05pt;mso-wrap-distance-top:0pt;mso-wrap-distance-bottom:0pt;margin-top:5.05pt;mso-position-vertical-relative:text;margin-left:586.0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ygund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giz S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kul Müdür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4:00Z</dcterms:created>
  <dc:creator>sedat</dc:creator>
  <dc:description/>
  <cp:keywords/>
  <dc:language>en-US</dc:language>
  <cp:lastModifiedBy>ybial</cp:lastModifiedBy>
  <cp:lastPrinted>2024-12-20T08:35:00Z</cp:lastPrinted>
  <dcterms:modified xsi:type="dcterms:W3CDTF">2024-12-24T05:58:00Z</dcterms:modified>
  <cp:revision>17</cp:revision>
  <dc:subject/>
  <dc:title>2013-2014 EĞİTİM-ÖĞRETİM YILI ATATÜRK ANADOLU LİSESİ</dc:title>
</cp:coreProperties>
</file>