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024-2025 EĞİTİM-ÖĞRETİM YILI YILDIZKENT BORSA İSTANBUL ANADOLU LİSESİ 2. DÖNEM 1. ORTAK SINAV TARİHLERİ</w:t>
      </w:r>
    </w:p>
    <w:tbl>
      <w:tblPr>
        <w:tblW w:w="1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365"/>
        <w:gridCol w:w="1418"/>
        <w:gridCol w:w="1417"/>
        <w:gridCol w:w="1418"/>
        <w:gridCol w:w="1417"/>
        <w:gridCol w:w="1418"/>
        <w:gridCol w:w="1275"/>
        <w:gridCol w:w="1276"/>
        <w:gridCol w:w="1276"/>
        <w:gridCol w:w="1276"/>
        <w:gridCol w:w="824"/>
      </w:tblGrid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L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MA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MA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MA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MA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MA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A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 MA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MA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MA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MA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Sayıları Toplamı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  SINIF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2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BİYOLOJ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FİZ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AĞLIK BİLGİSİ VE TARAFİK KÜLTÜR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İN KÜLTÜRÜ VE AHLAK BİLGİ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VE EDEBİY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4"/>
              </w:rPr>
              <w:t>(ÜLKE GENELİ ORTAK SINAV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0"/>
                <w:szCs w:val="14"/>
              </w:rPr>
              <w:t>10.30-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İ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(ÜLKE GENELİ ORTAK SINAV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0"/>
                <w:szCs w:val="14"/>
              </w:rPr>
              <w:t>10.30-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ARİ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KİM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ÜRK SOSYAL HAYATINDA AİLE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6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BİLİŞİM TEKNOLOJİLER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ĞRAF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TEMEL DİNİ BİLGİLER  </w:t>
            </w:r>
            <w:r>
              <w:rPr>
                <w:b/>
                <w:sz w:val="14"/>
                <w:szCs w:val="14"/>
              </w:rPr>
              <w:t>(7. Der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6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SINIF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2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BİYOLOJ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İNGİLİZC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FİZ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İN KÜLTÜRÜ VE AHLAK BİLGİ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ARİ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KİM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FELSEFE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6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BİLİŞİM TEKNOLOJİLER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İK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(İL MEM ORTAK SINAVI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0"/>
                <w:szCs w:val="14"/>
              </w:rPr>
              <w:t>13.2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ĞRAFY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(İL MEM ORTAK SINAVI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0"/>
                <w:szCs w:val="14"/>
              </w:rPr>
              <w:t>13.2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VE EDEBİYATI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4"/>
              </w:rPr>
            </w:pPr>
            <w:r>
              <w:rPr>
                <w:b/>
                <w:sz w:val="8"/>
                <w:szCs w:val="14"/>
              </w:rPr>
              <w:t>(İL MEM ORTAK SINAVI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8"/>
                <w:szCs w:val="14"/>
              </w:rPr>
              <w:t>13.2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KURAN-I KERİM   </w:t>
            </w:r>
            <w:r>
              <w:rPr>
                <w:b/>
                <w:sz w:val="14"/>
                <w:szCs w:val="14"/>
              </w:rPr>
              <w:t>(7. Der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6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            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SA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2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EÇMELİ BİYOLOJ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2"/>
                <w:szCs w:val="14"/>
              </w:rPr>
              <w:t>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EÇMELİ FİZ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ALMA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2"/>
                <w:szCs w:val="14"/>
              </w:rPr>
              <w:t>DİN KÜLTÜRÜ VE AHLAK BİLGİ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VE EDEBİYAT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İ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ARİ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EÇMELİ KİM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FELSEFE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6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6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           B-C-D-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Ş.AĞ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2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ORTAK TÜRK EDEBİY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ALMA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DİN KÜLTÜRÜ VE AHLAK BİLGİ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VE EDEBİYAT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ARİ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FELSEFE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6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EÇMELİ TÜRK DİLİ VE EDEBİY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ĞRAFY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2"/>
                <w:szCs w:val="14"/>
              </w:rPr>
              <w:t xml:space="preserve">SOSYOLOJİ              </w:t>
            </w:r>
            <w:r>
              <w:rPr>
                <w:b/>
                <w:sz w:val="14"/>
                <w:szCs w:val="14"/>
              </w:rPr>
              <w:t>(7. Der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ÜRK KÜLTÜR VE MEDENİYET TARİH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6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            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Dİ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2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EÇMELİ 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ALMA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DİN KÜLTÜRÜ VE AHLAK BİLGİ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VE EDEBİY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ARİ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FELSEFE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6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ĞRAF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SOSYOLOJİ              </w:t>
            </w:r>
            <w:r>
              <w:rPr>
                <w:b/>
                <w:sz w:val="14"/>
                <w:szCs w:val="14"/>
              </w:rPr>
              <w:t>(7. Der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ÜRK KÜLTÜR VE MEDENİYET TARİH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6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            A-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2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EÇMELİ BİYOLOJ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2"/>
                <w:szCs w:val="14"/>
              </w:rPr>
              <w:t>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EÇMELİ FİZ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ALMA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2"/>
                <w:szCs w:val="14"/>
              </w:rPr>
              <w:t>DİN KÜLTÜRÜ VE AHLAK BİLGİ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VE EDEBİY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.C. İNKILAP TARİH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EÇMELİ KİM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ÜRK DÜŞÜNCE TARİHİ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6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6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             C-D-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Ş.AĞ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2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ALMA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DİN KÜLTÜRÜ VE AHLAK BİLGİ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VE EDEBİY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.C. İNKILAP TARİH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ÜRK DÜŞÜNCE TARİHİ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6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EÇMELİ TÜRK DİLİ VE EDEBİY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ĞRAF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2"/>
                <w:szCs w:val="14"/>
              </w:rPr>
              <w:t xml:space="preserve">PSİKOLOJİ               </w:t>
            </w:r>
            <w:r>
              <w:rPr>
                <w:b/>
                <w:sz w:val="14"/>
                <w:szCs w:val="14"/>
              </w:rPr>
              <w:t>(7. Der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ÇAĞDAŞ TÜRK VE DÜNYA TARİH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6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İ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2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EÇMELİ 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ALMA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DİN KÜLTÜRÜ VE AHLAK BİLGİ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VE EDEBİY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.C. İNKILAP TARİH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6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ĞRAF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PSİKOLOJİ              </w:t>
            </w:r>
            <w:r>
              <w:rPr>
                <w:b/>
                <w:sz w:val="14"/>
                <w:szCs w:val="14"/>
              </w:rPr>
              <w:t>(7. Der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ÇAĞDAŞ TÜRK VE DÜNYA TARİH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442835</wp:posOffset>
                </wp:positionH>
                <wp:positionV relativeFrom="paragraph">
                  <wp:posOffset>64135</wp:posOffset>
                </wp:positionV>
                <wp:extent cx="2209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3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ygund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giz SE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kul Müdür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.65pt;mso-wrap-distance-left:7.05pt;mso-wrap-distance-right:7.05pt;mso-wrap-distance-top:0pt;mso-wrap-distance-bottom:0pt;margin-top:5.05pt;mso-position-vertical-relative:text;margin-left:586.05pt;mso-position-horizontal-relative:text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3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ygund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giz S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kul Müdür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40" w:right="4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5:00Z</dcterms:created>
  <dc:creator>sedat</dc:creator>
  <dc:description/>
  <cp:keywords/>
  <dc:language>en-US</dc:language>
  <cp:lastModifiedBy>ASUS</cp:lastModifiedBy>
  <cp:lastPrinted>2025-03-11T08:39:00Z</cp:lastPrinted>
  <dcterms:modified xsi:type="dcterms:W3CDTF">2025-03-17T09:06:00Z</dcterms:modified>
  <cp:revision>12</cp:revision>
  <dc:subject/>
  <dc:title>2013-2014 EĞİTİM-ÖĞRETİM YILI ATATÜRK ANADOLU LİSESİ</dc:title>
</cp:coreProperties>
</file>